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数学科学学院学生教育（专业）</w:t>
      </w:r>
      <w:r>
        <w:rPr/>
        <w:t>实习申请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75"/>
        <w:gridCol w:w="1790"/>
        <w:gridCol w:w="1217"/>
        <w:gridCol w:w="1218"/>
        <w:gridCol w:w="1610"/>
        <w:gridCol w:w="1702"/>
      </w:tblGrid>
      <w:tr>
        <w:trPr>
          <w:trHeight w:val="54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实习期间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承诺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申请到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进行实习，时间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。实习期间，保证严格遵守国家法律法规，严格遵守学校和学院的有关实习管理规定，严格遵守实习单位的各项规章制度，服从实习单位人员的管理。爱护公物，文明礼貌，确保人身财产安全。保证按时完成本次实习的各项任务，写好实习报告，并按时返校。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生阅读后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长意见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82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习单位接收意见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我单位同意接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学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在我单位实习。负责该同学在实习期内的安全教育、管理及其专业指导和实习鉴定工作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负责人签名（单位印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1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负责人签字（单位印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申请一式三份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、班主任、学院各一份。</w:t>
      </w:r>
      <w:r>
        <w:rPr>
          <w:rFonts w:eastAsia="Times New Roman"/>
          <w:sz w:val="1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4:48:00Z</dcterms:created>
  <dc:creator>china</dc:creator>
  <dc:description/>
  <dc:language>en-US</dc:language>
  <cp:lastModifiedBy>china</cp:lastModifiedBy>
  <dcterms:modified xsi:type="dcterms:W3CDTF">2013-12-28T04:48:00Z</dcterms:modified>
  <cp:revision>2</cp:revision>
  <dc:subject/>
  <dc:title>鄂东职业技术学院学生自主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