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内蒙古师范大学数学建模竞赛章程</w:t>
      </w:r>
      <w:r>
        <w:rPr>
          <w:rFonts w:eastAsia="黑体;SimHei" w:cs="Times New Roman" w:ascii="黑体;SimHei" w:hAnsi="黑体;SimHei"/>
          <w:b/>
          <w:bCs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第一章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总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内蒙古师范大学数学建模竞赛（以下简称“竞赛”）是由共青团内蒙古师范大学委员会主办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由数学科学学院承办的面向全校大学生课外学术科技竞赛活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竞赛目的是提高学生运用数学理论和方法、利用文献、计算机等工具分析和解决实际问题的能力，鼓励大学生踊跃参加课外科技活动，开拓知识面，丰富校园学术氛围，培养学生的创造创新思维及合作及合作意识，推进大学数学教学体系，教学内容和方法的改革实践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竞赛宗旨是充分调动学生学习数学和应用数学的积极性，在面对实际问题寻求解决方案过程中，提高学生建立数学模型和运用计算机技术的综合能力，并为广大青年学子踊跃参加课外学术科技活动、进一步拓展知识面、培养创新精神、合作精神和提高综合素质等搭建平台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第二章</w:t>
      </w:r>
      <w:r>
        <w:rPr>
          <w:rFonts w:ascii="黑体;SimHei" w:hAnsi="黑体;SimHei" w:cs="Times New Roman" w:eastAsia="黑体;SimHei"/>
          <w:b/>
          <w:bCs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组织机构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四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竞赛主办单位是共青团内蒙古师范大学委员会，负责竞赛的总体安排；承办单位是数学科学学院，负责具体落实和活动开展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五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竞赛特设“数学建模竞赛组委会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，主要负责赛题拟定、答卷评阅、优秀答卷复审和评奖颁奖的组织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第三章</w:t>
      </w:r>
      <w:r>
        <w:rPr>
          <w:rFonts w:ascii="黑体;SimHei" w:hAnsi="黑体;SimHei" w:cs="Times New Roman" w:eastAsia="黑体;SimHei"/>
          <w:b/>
          <w:bCs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竞赛内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六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竞赛题目主要来源于工程技术和管理科学等学科、经过适当简化加工的实际问题。不要求参赛者预先掌握系统的专门知识，只需学习过普通的数学课程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七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题目具有较大的灵活性，供参赛者充分发挥其创造能力。参赛者需根据题目要求，完成一篇包括模型的假设、建立和求解、计算方法的设计和计算机实现、结果的分析和检验、模型的改进等方面的论文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即答卷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八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竞赛评奖以假设的合理性、建模的创造性、结果的正确性和文字表述的清晰程度为主要标准。</w:t>
      </w:r>
      <w:r>
        <w:rPr>
          <w:rFonts w:ascii="宋体;SimSun" w:hAnsi="宋体;SimSun" w:cs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第四章</w:t>
      </w:r>
      <w:r>
        <w:rPr>
          <w:rFonts w:ascii="宋体;SimSun" w:hAnsi="宋体;SimSun" w:cs="Times New Roman"/>
          <w:b/>
          <w:bCs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参赛对象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九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竞赛参赛对象为我校在校专科生、本科生、研究生，参赛学生以队为单位，每队不超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，专业、年级不限，鼓励学生跨院系组队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每队设一名指导老师，主要从事赛前的辅导和参赛的组织等，但在竞赛期间必须回避，不得进行指导或参与讨论，否则取消参赛资格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一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参赛队员以网上名单为准不能随意更换队员。</w:t>
      </w:r>
      <w:r>
        <w:rPr>
          <w:rFonts w:ascii="宋体;SimSun" w:hAnsi="宋体;SimSun" w:cs="Times New Roman"/>
          <w:kern w:val="0"/>
          <w:sz w:val="24"/>
          <w:szCs w:val="24"/>
        </w:rPr>
        <w:t>    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第五章</w:t>
      </w:r>
      <w:r>
        <w:rPr>
          <w:rFonts w:ascii="黑体;SimHei" w:hAnsi="黑体;SimHei" w:cs="Times New Roman" w:eastAsia="黑体;SimHei"/>
          <w:b/>
          <w:bCs/>
          <w:kern w:val="0"/>
          <w:sz w:val="24"/>
          <w:szCs w:val="24"/>
        </w:rPr>
        <w:t> 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竞赛形式、规则和纪律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二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竞赛官网为 </w:t>
      </w:r>
      <w:r>
        <w:rPr>
          <w:rFonts w:cs="宋体;SimSun" w:ascii="宋体;SimSun" w:hAnsi="宋体;SimSun"/>
          <w:kern w:val="0"/>
          <w:sz w:val="24"/>
          <w:szCs w:val="24"/>
        </w:rPr>
        <w:t>math.imnu.edu.cn</w:t>
      </w:r>
      <w:r>
        <w:rPr>
          <w:rFonts w:ascii="宋体;SimSun" w:hAnsi="宋体;SimSun" w:cs="宋体;SimSun"/>
          <w:kern w:val="0"/>
          <w:sz w:val="24"/>
          <w:szCs w:val="24"/>
        </w:rPr>
        <w:t>，竞赛的报名、赛题的发布、论文的提交和比赛咨询等均通过官网发布。</w:t>
      </w:r>
      <w:r>
        <w:rPr>
          <w:rFonts w:ascii="宋体;SimSun" w:hAnsi="宋体;SimSun" w:cs="Times New Roman"/>
          <w:kern w:val="0"/>
          <w:sz w:val="24"/>
          <w:szCs w:val="24"/>
        </w:rPr>
        <w:t>    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三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竞赛于每年六月份进行，时间为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天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四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统一竞赛题目，采取开放竞赛方式，以相对集中参赛的形式开展。</w:t>
      </w:r>
      <w:r>
        <w:rPr>
          <w:rFonts w:ascii="宋体;SimSun" w:hAnsi="宋体;SimSun" w:cs="Times New Roman"/>
          <w:kern w:val="0"/>
          <w:sz w:val="24"/>
          <w:szCs w:val="24"/>
        </w:rPr>
        <w:t>       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五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竞赛期间参赛队员可使用各种图书资料、计算机软件等，也可通过互联网查阅相关资料，但不得与参赛队员以外无关的任何人（包括在网上）进行讨论。</w:t>
      </w:r>
      <w:r>
        <w:rPr>
          <w:rFonts w:ascii="宋体;SimSun" w:hAnsi="宋体;SimSun" w:cs="Times New Roman"/>
          <w:kern w:val="0"/>
          <w:sz w:val="24"/>
          <w:szCs w:val="24"/>
        </w:rPr>
        <w:t>  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六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参赛队应在规定的时间内完成答卷，并准时提交答卷。</w:t>
      </w:r>
      <w:r>
        <w:rPr>
          <w:rFonts w:ascii="宋体;SimSun" w:hAnsi="宋体;SimSun" w:cs="Times New Roman"/>
          <w:kern w:val="0"/>
          <w:sz w:val="24"/>
          <w:szCs w:val="24"/>
        </w:rPr>
        <w:t>  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七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对违反竞赛规则的参赛队，一经发现，则取消参赛资格，成绩视为无效。</w:t>
      </w:r>
      <w:r>
        <w:rPr>
          <w:rFonts w:ascii="宋体;SimSun" w:hAnsi="宋体;SimSun" w:cs="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第六章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评奖办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八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竞赛设有优秀组织奖、优秀指导老师奖等，主要表彰在竞赛的组织工作中表现突出的组织单位和个人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九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竞赛组委会聘请专业老师组成评阅委员会，分别按照参赛队的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％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％、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％设一等奖、二等奖和三等奖；视情况对非常优秀的论文设竞赛特等奖；对其它完成答卷并合格者设成功参赛奖，视所指导队伍的获奖情况设优秀指导教师奖。</w:t>
      </w:r>
      <w:r>
        <w:rPr>
          <w:rFonts w:ascii="宋体;SimSun" w:hAnsi="宋体;SimSun" w:cs="Times New Roman"/>
          <w:kern w:val="0"/>
          <w:sz w:val="24"/>
          <w:szCs w:val="24"/>
        </w:rPr>
        <w:t>  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十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竞赛组委会对获奖的参赛队颁发荣誉证书，竞赛成绩将作为选拨“全国大学生数学建模竞赛”的主要参考。</w:t>
      </w:r>
      <w:r>
        <w:rPr>
          <w:rFonts w:ascii="宋体;SimSun" w:hAnsi="宋体;SimSun" w:cs="Times New Roman"/>
          <w:kern w:val="0"/>
          <w:sz w:val="24"/>
          <w:szCs w:val="24"/>
        </w:rPr>
        <w:t>    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第七章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获奖公示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十一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竞赛结束后获奖名单将在数学科学学院网站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hyperlink r:id="rId2">
        <w:r>
          <w:rPr>
            <w:rStyle w:val="InternetLink"/>
          </w:rPr>
          <w:t>math.imnu.edu.cn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上公示，公示期为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天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十二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设立异议期制度，获奖名单公布之日起的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天内，参赛队可以提出异议，由组委会负责受理。申诉报告必须以正式的书面形式提交，并且必须要有异议人的签名。竞赛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组委会对异议进行调查，并及时给出处理意见。并且竞赛组委会对提出异议的个人严格保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十三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针对竞赛中出现其他问题，最终的解释权归数学建模竞赛组委会所有。</w:t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im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4:13:00Z</dcterms:created>
  <dc:creator>D8</dc:creator>
  <dc:description/>
  <cp:keywords/>
  <dc:language>en-US</dc:language>
  <cp:lastModifiedBy>Sky123.Org</cp:lastModifiedBy>
  <dcterms:modified xsi:type="dcterms:W3CDTF">2018-05-14T07:28:00Z</dcterms:modified>
  <cp:revision>240</cp:revision>
  <dc:subject/>
  <dc:title/>
</cp:coreProperties>
</file>