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学科学学院本科生毕业论文成绩评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及评价的指标体系（试行）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了更好地落实、执行学校关于本科生毕业论文成绩评定的有关规定，特制定数学系本科生毕业论文成绩评定实施细则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毕业论文成绩评定办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毕业论文包括教育科学研究和专业科学研究两类论文。师范类本科毕业生必须完成两篇论文：专业科研论文、教育学第二学位教育研究论文；非师范类学生撰写专业论文。专业论文和教育研究论文都进行论文答辩。论文成绩：指导教师成绩占</w:t>
      </w:r>
      <w:r>
        <w:rPr>
          <w:sz w:val="24"/>
        </w:rPr>
        <w:t>40%</w:t>
      </w:r>
      <w:r>
        <w:rPr>
          <w:sz w:val="24"/>
        </w:rPr>
        <w:t>，答辩成绩占</w:t>
      </w:r>
      <w:r>
        <w:rPr>
          <w:sz w:val="24"/>
        </w:rPr>
        <w:t>60%</w:t>
      </w:r>
      <w:r>
        <w:rPr>
          <w:sz w:val="24"/>
        </w:rPr>
        <w:t>（答辩不及格者，其论文总成绩为不及格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毕业论文的成绩评定，采用五级记分制（优秀、良好、中等、及格、不及格）和评语相结合的办法。五级记分制与百分制的换算标准是：优秀（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分）、良好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9</w:t>
      </w:r>
      <w:r>
        <w:rPr>
          <w:sz w:val="24"/>
        </w:rPr>
        <w:t>分）、中等（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分）、及格（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9</w:t>
      </w:r>
      <w:r>
        <w:rPr>
          <w:sz w:val="24"/>
        </w:rPr>
        <w:t>分）、不及格（</w:t>
      </w:r>
      <w:r>
        <w:rPr>
          <w:sz w:val="24"/>
        </w:rPr>
        <w:t>60</w:t>
      </w:r>
      <w:r>
        <w:rPr>
          <w:sz w:val="24"/>
        </w:rPr>
        <w:t>分以下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评分要严肃认真，坚持标准，实事求是，力求反映学生真实的业务水平。总的评分要形成梯度，呈正态分布，优秀率控制在</w:t>
      </w:r>
      <w:r>
        <w:rPr>
          <w:sz w:val="24"/>
        </w:rPr>
        <w:t>10%</w:t>
      </w:r>
      <w:r>
        <w:rPr>
          <w:sz w:val="24"/>
        </w:rPr>
        <w:t>以内。</w:t>
      </w:r>
    </w:p>
    <w:p>
      <w:pPr>
        <w:pStyle w:val="Normal"/>
        <w:spacing w:lineRule="exact" w:line="48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Cs/>
          <w:sz w:val="24"/>
        </w:rPr>
        <w:t>教育学二学位论文撰写工作在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中旬完成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  <w:t>数学科学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毕业论文成绩评定实施细则（量化标准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1"/>
        <w:gridCol w:w="1437"/>
        <w:gridCol w:w="360"/>
        <w:gridCol w:w="1439"/>
        <w:gridCol w:w="364"/>
        <w:gridCol w:w="1439"/>
        <w:gridCol w:w="360"/>
        <w:gridCol w:w="1439"/>
        <w:gridCol w:w="373"/>
        <w:gridCol w:w="1428"/>
        <w:gridCol w:w="360"/>
        <w:gridCol w:w="523"/>
        <w:gridCol w:w="17"/>
      </w:tblGrid>
      <w:tr>
        <w:trPr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别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权重≥</w:t>
            </w:r>
            <w:r>
              <w:rPr/>
              <w:t>0.9</w:t>
            </w:r>
            <w:r>
              <w:rPr/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（权重≥</w:t>
            </w:r>
            <w:r>
              <w:rPr/>
              <w:t>0.8</w:t>
            </w:r>
            <w:r>
              <w:rPr/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（权重≥</w:t>
            </w:r>
            <w:r>
              <w:rPr/>
              <w:t>0.7</w:t>
            </w:r>
            <w:r>
              <w:rPr/>
              <w:t>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（权重≥</w:t>
            </w:r>
            <w:r>
              <w:rPr/>
              <w:t>0.6</w:t>
            </w:r>
            <w:r>
              <w:rPr/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（权重＜</w:t>
            </w:r>
            <w:r>
              <w:rPr/>
              <w:t>0.6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选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高理论、方法或应用价值。对进一步学习与提高有较大的促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理论、方法或应用价值。对进一步学习与提高有一定的促进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理论、方法或应用价值。对进一步学习与提高有所促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、方法或应用价值不大。对进一步学习与提高促进作用不大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理论、方法或应用基本无价值。对进一步学习与提高基本没作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态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态度认真、严谨，积极投入，保证时间，工作量饱满，按时完成规定的任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态度比较认真，较好的投入保证时间，工作量较大，按时完成任务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态度尚好，基本保证时间，工作量尚可，按时完成任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态度一般，时间投入不够，工作量不大，完成任务一般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态度不认真，时间投入少，工作量小，任务完成不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献</w:t>
            </w:r>
          </w:p>
          <w:p>
            <w:pPr>
              <w:pStyle w:val="Normal"/>
              <w:rPr/>
            </w:pPr>
            <w:r>
              <w:rPr/>
              <w:t>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较多具有一定学术水平的文献。有分析地整理各类信息，获取较多新知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了一定的文献资料，较好地整理各类信息，获取了一定的新知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文献资料尚可，能理解并加以整理利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文献资料少，理解不够好，整理资料一般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除教科书外基本无其他文献资料，理解差，照抄书本现象比较严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研究的问题有深刻的分析、有自己的见解，论证严谨、文章有新意，反映出作者有很好的专业理论基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研究的问题有正确的分析、有较好的见解，论证无误、成果比较好，反映出作者有较好的专业理论基础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研究的问题有一定的见解，论证基本正确，成果有一定的意义，反映出作者有一定的专业理论基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研究的问题见解尚可、论证无大错，成果一般，反映出作者专业基础理论一般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对研究的问题理解差，无自己的见解，成果差，反映出作者专业基础理论很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写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严谨、逻辑性强、条理清晰，语言简洁、准确、文字流畅，符合规范化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  <w:t>论文结构合理、符合逻辑、条理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18"/>
              </w:rPr>
              <w:t>清晰，语言准确、文字通顺，达到规范化要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基本合理、层次较分明，文字基本通顺，基本达到规范化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尚可，论述基本清楚，基本达到规范化要求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结比较乱，论述不清楚，达不到规范化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77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0:45:00Z</dcterms:created>
  <dc:creator>q</dc:creator>
  <dc:description/>
  <dc:language>en-US</dc:language>
  <cp:lastModifiedBy>斯钦孟克</cp:lastModifiedBy>
  <cp:lastPrinted>2006-09-28T09:06:00Z</cp:lastPrinted>
  <dcterms:modified xsi:type="dcterms:W3CDTF">2007-10-27T00:40:00Z</dcterms:modified>
  <cp:revision>119</cp:revision>
  <dc:subject/>
  <dc:title>数学系本科生毕业论文成绩评定、考核、答辩及评价指标体系</dc:title>
</cp:coreProperties>
</file>