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内蒙古师范大学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教育实习报告手册</w:t>
      </w:r>
    </w:p>
    <w:p>
      <w:pPr>
        <w:pStyle w:val="Normal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5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院、系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专业</w:t>
      </w:r>
      <w:r>
        <w:rPr>
          <w:rFonts w:eastAsia="Times New Roman"/>
          <w:b/>
          <w:bCs/>
          <w:sz w:val="28"/>
          <w:u w:val="single"/>
        </w:rPr>
        <w:t xml:space="preserve">              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级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  <w:u w:val="single"/>
        </w:rPr>
        <w:t xml:space="preserve">                 </w:t>
      </w:r>
      <w:r>
        <w:rPr>
          <w:b/>
          <w:bCs/>
          <w:sz w:val="28"/>
        </w:rPr>
        <w:t>授课语种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任务书</w:t>
      </w:r>
    </w:p>
    <w:p>
      <w:pPr>
        <w:pStyle w:val="Normal"/>
        <w:rPr>
          <w:sz w:val="28"/>
        </w:rPr>
      </w:pPr>
      <w:r>
        <w:rPr>
          <w:sz w:val="28"/>
        </w:rPr>
        <w:t>一、资格认定：</w:t>
      </w:r>
    </w:p>
    <w:p>
      <w:pPr>
        <w:pStyle w:val="Normal"/>
        <w:ind w:firstLine="560"/>
        <w:rPr/>
      </w:pPr>
      <w:r>
        <w:rPr>
          <w:sz w:val="28"/>
        </w:rPr>
        <w:t>经我院（系）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学生进行教育实习资格审核，该生符合实习条件，同意进行教育实习。望贵校接纳为盼。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负责人签字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所在院系盖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实习任务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完成课堂实习任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完成班主任工作和第二课堂任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完成教育调查报告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开展服务于基础教育的各种活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对实习生的要求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遵守实习学校的一切规章制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遵守内蒙古师范大学教育实习的相关制度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课堂教学和班主任工作要在指导教师的指导下开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备课，教案经指导教师签字后方可上台讲课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听课，做好听课记录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完成院系指导教师安排的相关实习工作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认真完成实习学校指导教师安排的相关工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1  </w:t>
      </w:r>
      <w:r>
        <w:rPr>
          <w:rFonts w:ascii="宋体;SimSun" w:hAnsi="宋体;SimSun" w:cs="宋体;SimSun"/>
          <w:b/>
          <w:bCs/>
          <w:sz w:val="28"/>
        </w:rPr>
        <w:t>内蒙古师范大学实习生课堂教学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33"/>
        <w:gridCol w:w="3914"/>
        <w:gridCol w:w="1150"/>
        <w:gridCol w:w="11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教学评估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处理教材，教案质量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试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内容掌握熟练，教态自然，符合教学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明确，重点突出，难点抓得准，思想性强，内容科学系统，符合素质教育的要求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  <w:t>与组织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发性强，双边活动好，实验操作准确熟练，课堂组织严密，秩序活而不乱，应变能力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与</w:t>
            </w:r>
          </w:p>
          <w:p>
            <w:pPr>
              <w:pStyle w:val="Normal"/>
              <w:jc w:val="center"/>
              <w:rPr/>
            </w:pPr>
            <w:r>
              <w:rPr/>
              <w:t>板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普通话教学，语言简洁，流畅生动，板书设计合理有序，书写规范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视智能培养，达到教学目的，内容当堂消化，体现素质教育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媒体</w:t>
            </w:r>
          </w:p>
          <w:p>
            <w:pPr>
              <w:pStyle w:val="Normal"/>
              <w:jc w:val="center"/>
              <w:rPr/>
            </w:pPr>
            <w:r>
              <w:rPr/>
              <w:t>应用效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媒体的应用、现代媒体的应用，效果好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作业</w:t>
            </w:r>
          </w:p>
          <w:p>
            <w:pPr>
              <w:pStyle w:val="Normal"/>
              <w:jc w:val="center"/>
              <w:rPr/>
            </w:pPr>
            <w:r>
              <w:rPr/>
              <w:t>与讲评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及时布置，份量适当，难易适度，批改仔细，评分正确，评语准确，讲评认真，启发性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  <w:p>
            <w:pPr>
              <w:pStyle w:val="Normal"/>
              <w:jc w:val="center"/>
              <w:rPr/>
            </w:pPr>
            <w:r>
              <w:rPr/>
              <w:t>辅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答正确，有启发性，因材施教，组织力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评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完成听课任务，笔记细致认真，能运用理论分析，虚心接受意见，与经验丰富教师交流心得体会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项占教育实习总成绩的</w:t>
            </w:r>
            <w:r>
              <w:rPr/>
              <w:t>40%</w:t>
            </w:r>
            <w:r>
              <w:rPr/>
              <w:t>，由中学指导教师评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中学指导教师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2 </w:t>
      </w:r>
      <w:r>
        <w:rPr>
          <w:rFonts w:ascii="宋体;SimSun" w:hAnsi="宋体;SimSun" w:cs="宋体;SimSun"/>
          <w:b/>
          <w:bCs/>
          <w:sz w:val="28"/>
        </w:rPr>
        <w:t>内蒙古师范大学实习生见习班主任工作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33"/>
        <w:gridCol w:w="3914"/>
        <w:gridCol w:w="1150"/>
        <w:gridCol w:w="11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实习成绩评估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态度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配合原班主任开展工作，对学生严格要求，正面引导，为人师表，态度诚恳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妥善处理日常事务，善于做学生思想工作，关心学生生活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活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辅导、主题班会、班级活动、兴趣小组等，内容丰富，适合学生特点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能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开展工作，组织管理能力强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项占教育实习总成绩的</w:t>
            </w:r>
            <w:r>
              <w:rPr/>
              <w:t>10%</w:t>
            </w:r>
            <w:r>
              <w:rPr/>
              <w:t>，由中学班主任教师评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中学原班主任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</w:t>
      </w:r>
      <w:r>
        <w:rPr>
          <w:rFonts w:cs="宋体;SimSun" w:ascii="宋体;SimSun" w:hAnsi="宋体;SimSun"/>
          <w:b/>
          <w:bCs/>
          <w:sz w:val="28"/>
        </w:rPr>
        <w:t xml:space="preserve">4 </w:t>
      </w:r>
      <w:r>
        <w:rPr>
          <w:rFonts w:ascii="宋体;SimSun" w:hAnsi="宋体;SimSun" w:cs="宋体;SimSun"/>
          <w:b/>
          <w:bCs/>
          <w:sz w:val="28"/>
        </w:rPr>
        <w:t>内蒙古师范大学实习生教育调查报告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58"/>
        <w:gridCol w:w="3589"/>
        <w:gridCol w:w="1150"/>
        <w:gridCol w:w="11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工作实习成绩评估标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总结、论文内容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认真选定调查项目，深入进行调查研究，按时写出调查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文字表达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调查报告内容理论联系实际，观点鲜明，结构严谨，分析透彻，说服力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：本项占教育实习总成绩的</w:t>
            </w:r>
            <w:r>
              <w:rPr/>
              <w:t>10%</w:t>
            </w:r>
            <w:r>
              <w:rPr/>
              <w:t>，由指导教师评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520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sz w:val="28"/>
        </w:rPr>
        <w:t>指导教师签名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/>
        <w:t>实习学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60"/>
        <w:gridCol w:w="540"/>
        <w:gridCol w:w="720"/>
        <w:gridCol w:w="2508"/>
        <w:gridCol w:w="3194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详细通讯地址（邮编）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（电话、手机、邮箱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实习学校对实习生的综合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实习学校负责人签名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（实习学校公章）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  <w:t>实习生在实习学校讲课典型教案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spacing w:lineRule="auto" w:line="28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实习生姓名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指导教师姓名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288"/>
        <w:ind w:right="-506" w:firstLine="435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260"/>
        <w:gridCol w:w="3420"/>
      </w:tblGrid>
      <w:tr>
        <w:trPr>
          <w:trHeight w:val="578" w:hRule="atLeast"/>
        </w:trPr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教学课题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所用教材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版社：</w:t>
            </w:r>
            <w:r>
              <w:rPr>
                <w:sz w:val="24"/>
                <w:u w:val="single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本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册数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hanging="53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时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用具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阅意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录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上课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星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节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记录</w:t>
      </w:r>
      <w:r>
        <w:rPr>
          <w:rFonts w:eastAsia="Times New Roman"/>
          <w:sz w:val="28"/>
          <w:u w:val="single"/>
          <w:bdr w:val="single" w:sz="4" w:space="0" w:color="000000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题班会计划</w:t>
      </w:r>
    </w:p>
    <w:p>
      <w:pPr>
        <w:pStyle w:val="Normal"/>
        <w:rPr>
          <w:sz w:val="28"/>
        </w:rPr>
      </w:pPr>
      <w:r>
        <w:rPr>
          <w:sz w:val="28"/>
        </w:rPr>
        <w:t>学校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人数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sz w:val="28"/>
        </w:rPr>
        <w:t>班会主题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>原因理由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方法、手段、形式、结果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原班主任意见：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调查报告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实习自我总结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0:56:00Z</dcterms:created>
  <dc:creator> </dc:creator>
  <dc:description/>
  <cp:keywords/>
  <dc:language>en-US</dc:language>
  <cp:lastModifiedBy>gg</cp:lastModifiedBy>
  <dcterms:modified xsi:type="dcterms:W3CDTF">2009-11-25T12:28:00Z</dcterms:modified>
  <cp:revision>29</cp:revision>
  <dc:subject/>
  <dc:title>（蒙文）</dc:title>
</cp:coreProperties>
</file>